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 w:eastAsia="en-US"/>
        </w:rPr>
        <w:drawing>
          <wp:inline distT="0" distB="0" distL="0" distR="0">
            <wp:extent cx="819150" cy="95250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re Competencies of AAMCORE, Inc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perty, Asset and Document Managemen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ritical Asset Assessment and Protec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ritical Infrastructure Planning (CIP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acilitation of infrastructure for the continuity of Governmen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lectronic Security System Integra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mergency Planning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acilities Management Engineering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eb design and monitoring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telligence Requirements Definition and Analys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ong-Range Planning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Modeling and Simulation/Exercise Control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licy Planning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curity, Life, and Safety Design and Engineering (Design/Build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ystems Engineering and Technical Assistance/Program Managemen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chnology Transfer/Technology integration planning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turn on investment analysis and strategy developmen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ventory/Property Management Systems Suppor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TAR Complianc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inancial Systems Analysis and Suppor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udgetary planning and execution (Program Objective Memorandum support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udget off-set analysi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vestment cost analysi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ystems integration costs forecasting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chnology costs templating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st modeling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voicing support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FAS systems support integr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b-Contractor support and Management (Contract fulfillment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gistic systems analysis and suppor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Quality management systems, tools and techniques to include, Design for Experiments, Quality Function Deployment (QFD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x Sigma systems and Statistical Process Control (SPC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gram and project scheduling and control, with critical path analysi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isk Management and Risk application tool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cquisition and Procurement strategies, analysis, and support   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rchitectural and integration of Business-IT-Operational systems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36:00Z</dcterms:created>
  <dc:creator>Thomas Swindell</dc:creator>
  <dc:description/>
  <cp:keywords/>
  <dc:language>en-US</dc:language>
  <cp:lastModifiedBy>Thomas Swindell</cp:lastModifiedBy>
  <cp:lastPrinted>2003-01-18T11:44:00Z</cp:lastPrinted>
  <dcterms:modified xsi:type="dcterms:W3CDTF">2009-11-24T13:36:00Z</dcterms:modified>
  <cp:revision>2</cp:revision>
  <dc:subject/>
  <dc:title>Core Competencies of PixelWorld Network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